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b/>
          <w:sz w:val="40"/>
        </w:rPr>
        <w:t>BEZPEČNOSTNÍ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187" w:type="dxa"/>
        <w:jc w:val="left"/>
        <w:tblInd w:w="-71" w:type="dxa"/>
        <w:tblLayout w:type="fixed"/>
        <w:tblCellMar>
          <w:top w:w="0" w:type="dxa"/>
          <w:left w:w="71" w:type="dxa"/>
          <w:bottom w:w="0" w:type="dxa"/>
          <w:right w:w="71" w:type="dxa"/>
        </w:tblCellMar>
      </w:tblPr>
      <w:tblGrid>
        <w:gridCol w:w="3850"/>
        <w:gridCol w:w="6336"/>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w:t>
            </w:r>
          </w:p>
        </w:tc>
        <w:tc>
          <w:tcPr>
            <w:tcW w:w="6336"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DENTIFIKACE LÁTKY NEBO PŘÍPRAVKU A VÝROBCE NEBO DOVOZ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Tento bezpečnostní list je zpracován dle vyhl. MPO č. 231/2004 S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ÝROB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ázev výrobku: </w:t>
      </w:r>
      <w:r>
        <w:rPr>
          <w:sz w:val="20"/>
        </w:rPr>
        <w:t xml:space="preserve"> </w:t>
      </w:r>
      <w:r>
        <w:rPr>
          <w:b/>
          <w:sz w:val="20"/>
        </w:rPr>
        <w:t xml:space="preserve">  MOBIL GLYGOYLE 3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Popis výrobku:</w:t>
        <w:tab/>
      </w:r>
      <w:r>
        <w:rPr>
          <w:sz w:val="20"/>
        </w:rPr>
        <w:t xml:space="preserve">   Syntetické základové oleje a přísa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Kód výrobku: </w:t>
        <w:tab/>
        <w:tab/>
      </w:r>
      <w:r>
        <w:rPr>
          <w:sz w:val="20"/>
        </w:rPr>
        <w:t xml:space="preserve">   201560505030,   400359,   607259-6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Určeno pro použití:  </w:t>
        <w:tab/>
        <w:tab/>
      </w:r>
      <w:r>
        <w:rPr>
          <w:sz w:val="20"/>
        </w:rPr>
        <w:t xml:space="preserve"> syntetické mazací prostřed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IDENTIFIKACE VÝROBCE/DOVOZ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Adresa výrobce/dovozce:</w:t>
        <w:tab/>
        <w:tab/>
      </w:r>
      <w:r>
        <w:rPr>
          <w:b/>
          <w:sz w:val="18"/>
        </w:rPr>
        <w:t>EXXONMOBIL LUBRICANTS &amp; SPECIALTIES EUROPE, A DIVISION OF EXXONMOBIL PETROLEUM &amp; CHEMICAL, BVBA (EMPC)</w:t>
      </w:r>
      <w:r>
        <w:rPr>
          <w:sz w:val="18"/>
        </w:rPr>
        <w:t xml:space="preserve">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 xml:space="preserve"> </w:t>
      </w:r>
      <w:r>
        <w:rPr>
          <w:sz w:val="18"/>
        </w:rPr>
        <w:t xml:space="preserve">POLDERDIJKWEG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B-2030 ANTWERP,</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Belgi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ab/>
        <w:tab/>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 xml:space="preserve">  </w:t>
      </w:r>
    </w:p>
    <w:tbl>
      <w:tblPr>
        <w:tblW w:w="9455" w:type="dxa"/>
        <w:jc w:val="left"/>
        <w:tblInd w:w="653" w:type="dxa"/>
        <w:tblLayout w:type="fixed"/>
        <w:tblCellMar>
          <w:top w:w="0" w:type="dxa"/>
          <w:left w:w="30" w:type="dxa"/>
          <w:bottom w:w="0" w:type="dxa"/>
          <w:right w:w="30" w:type="dxa"/>
        </w:tblCellMar>
      </w:tblPr>
      <w:tblGrid>
        <w:gridCol w:w="4350"/>
        <w:gridCol w:w="5104"/>
      </w:tblGrid>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lefonní číslo pro mimořádné situace:</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Toxikologické informační středisko, Na Bojišti 1, 128 08 Praha 2, Telef. +420 224 919 293, +420 224 915 402, +420 224 914 575</w:t>
            </w:r>
          </w:p>
        </w:tc>
      </w:tr>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chnické informace o produktu</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800 900 485 / 239 000 273</w:t>
            </w:r>
          </w:p>
        </w:tc>
      </w:tr>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lefonní číslo výrobce/dovozce:</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800 900 485 / 239 000 273</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2</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SLOŽENÍ LÁTKY NEBO PŘÍPRAV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Tento produkt je charakterizován jako příprav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ebezpečné látky nebo komplexy látek, které musí být uvedeny</w:t>
      </w:r>
      <w:r>
        <w:rPr>
          <w:sz w:val="16"/>
        </w:rPr>
        <w:t xml:space="preserve"> </w:t>
      </w:r>
    </w:p>
    <w:tbl>
      <w:tblPr>
        <w:tblW w:w="10185" w:type="dxa"/>
        <w:jc w:val="left"/>
        <w:tblInd w:w="-71" w:type="dxa"/>
        <w:tblLayout w:type="fixed"/>
        <w:tblCellMar>
          <w:top w:w="0" w:type="dxa"/>
          <w:left w:w="71" w:type="dxa"/>
          <w:bottom w:w="0" w:type="dxa"/>
          <w:right w:w="71" w:type="dxa"/>
        </w:tblCellMar>
      </w:tblPr>
      <w:tblGrid>
        <w:gridCol w:w="3890"/>
        <w:gridCol w:w="1510"/>
        <w:gridCol w:w="1265"/>
        <w:gridCol w:w="1559"/>
        <w:gridCol w:w="1961"/>
      </w:tblGrid>
      <w:tr>
        <w:trPr/>
        <w:tc>
          <w:tcPr>
            <w:tcW w:w="3890" w:type="dxa"/>
            <w:tcBorders>
              <w:top w:val="single" w:sz="12" w:space="0" w:color="000000"/>
              <w:left w:val="single" w:sz="12"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b/>
                <w:sz w:val="18"/>
              </w:rPr>
              <w:t>Jméno</w:t>
            </w:r>
          </w:p>
        </w:tc>
        <w:tc>
          <w:tcPr>
            <w:tcW w:w="1510" w:type="dxa"/>
            <w:tcBorders>
              <w:top w:val="single" w:sz="12" w:space="0" w:color="000000"/>
              <w:left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b/>
                <w:sz w:val="18"/>
              </w:rPr>
              <w:t>CAS#</w:t>
            </w:r>
          </w:p>
        </w:tc>
        <w:tc>
          <w:tcPr>
            <w:tcW w:w="1265" w:type="dxa"/>
            <w:tcBorders>
              <w:top w:val="single" w:sz="12" w:space="0" w:color="000000"/>
              <w:left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b/>
                <w:sz w:val="18"/>
              </w:rPr>
              <w:t>EINECS / ELINCS</w:t>
            </w:r>
          </w:p>
        </w:tc>
        <w:tc>
          <w:tcPr>
            <w:tcW w:w="1559" w:type="dxa"/>
            <w:tcBorders>
              <w:top w:val="single" w:sz="12" w:space="0" w:color="000000"/>
              <w:left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b/>
                <w:sz w:val="18"/>
              </w:rPr>
              <w:t>Koncentrace*</w:t>
            </w:r>
          </w:p>
        </w:tc>
        <w:tc>
          <w:tcPr>
            <w:tcW w:w="1961" w:type="dxa"/>
            <w:tcBorders>
              <w:top w:val="single" w:sz="12" w:space="0" w:color="000000"/>
              <w:left w:val="single" w:sz="6" w:space="0" w:color="000000"/>
              <w:right w:val="single" w:sz="4"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b/>
                <w:sz w:val="18"/>
              </w:rPr>
              <w:t>Symboly/Rizikové věty</w:t>
            </w:r>
          </w:p>
        </w:tc>
      </w:tr>
      <w:tr>
        <w:trPr/>
        <w:tc>
          <w:tcPr>
            <w:tcW w:w="3890" w:type="dxa"/>
            <w:tcBorders>
              <w:top w:val="single" w:sz="4" w:space="0" w:color="000000"/>
              <w:left w:val="single" w:sz="12"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Alkylované difenylaminy</w:t>
            </w:r>
          </w:p>
        </w:tc>
        <w:tc>
          <w:tcPr>
            <w:tcW w:w="1510"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68411-46-1</w:t>
            </w:r>
          </w:p>
        </w:tc>
        <w:tc>
          <w:tcPr>
            <w:tcW w:w="1265"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270-128-1</w:t>
            </w:r>
          </w:p>
        </w:tc>
        <w:tc>
          <w:tcPr>
            <w:tcW w:w="1559"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2.5 - 10%</w:t>
            </w:r>
          </w:p>
        </w:tc>
        <w:tc>
          <w:tcPr>
            <w:tcW w:w="1961" w:type="dxa"/>
            <w:tcBorders>
              <w:top w:val="single" w:sz="4" w:space="0" w:color="000000"/>
              <w:left w:val="single" w:sz="6" w:space="0" w:color="000000"/>
              <w:bottom w:val="single" w:sz="4" w:space="0" w:color="000000"/>
              <w:right w:val="single" w:sz="12"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N;R51/53</w:t>
            </w:r>
          </w:p>
        </w:tc>
      </w:tr>
      <w:tr>
        <w:trPr/>
        <w:tc>
          <w:tcPr>
            <w:tcW w:w="3890" w:type="dxa"/>
            <w:tcBorders>
              <w:top w:val="single" w:sz="4" w:space="0" w:color="000000"/>
              <w:left w:val="single" w:sz="12"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Trifenyl fosfát</w:t>
            </w:r>
          </w:p>
        </w:tc>
        <w:tc>
          <w:tcPr>
            <w:tcW w:w="1510"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115-86-6</w:t>
            </w:r>
          </w:p>
        </w:tc>
        <w:tc>
          <w:tcPr>
            <w:tcW w:w="1265"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204-112-2</w:t>
            </w:r>
          </w:p>
        </w:tc>
        <w:tc>
          <w:tcPr>
            <w:tcW w:w="1559"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0.1 - 1%</w:t>
            </w:r>
          </w:p>
        </w:tc>
        <w:tc>
          <w:tcPr>
            <w:tcW w:w="1961" w:type="dxa"/>
            <w:tcBorders>
              <w:top w:val="single" w:sz="4" w:space="0" w:color="000000"/>
              <w:left w:val="single" w:sz="6" w:space="0" w:color="000000"/>
              <w:bottom w:val="single" w:sz="4" w:space="0" w:color="000000"/>
              <w:right w:val="single" w:sz="12"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N;R50/53</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20"/>
        </w:rPr>
        <w:t xml:space="preserve"> </w:t>
      </w:r>
      <w:r>
        <w:rPr>
          <w:sz w:val="16"/>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eškeré koncentrace látek jsou uvedeny v hmotnostních procentech, pokud se nejedná o plyny. Koncentrace plynů jsou uvedeny v objemových procent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zn.:  Látky uvedené v tabulce výše  jsou klasifikovány jako nebezpečné na základě vyhlášky EU Dangerous Substances Directive a mají stanoveny pracovní expoziční hodno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3</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ÚDAJE O NEBEZPEČNOSTI LÁTKY NEBO PŘÍPRAV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Tento přípravek je klasifikován jako nebezpečný podle platných právních předpisů - zákon č. 356/2003 Sb. (viz. tento bezpečnostní list, oddíl 1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 xml:space="preserve">KLASIFIKACE LÁTKY / PŘÍPRAVKU: </w:t>
      </w:r>
      <w:r>
        <w:rPr>
          <w:sz w:val="20"/>
        </w:rPr>
        <w:t xml:space="preserve">  |    R52/53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MOŽNÉ NEPŘÍZNIVÉ ÚČINKY NA ZDRAVÍ ČLOVĚK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Nízký stupeň toxicity.  Nadměrná expozice může vést k podráždění očí, kůže nebo dýchacích cest  Vstříknutí pod kůži za vysokého tlaku může způsobit vážné poško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MOŽNÉ NEPŘÍZNIVÉ ÚČINKY NA ŽIVOTNÍ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Škodlivý pro vodní organismy, může vyvolat dlouhodobé nepříznivé účinky ve vodním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Pozn.:  </w:t>
      </w:r>
      <w:r>
        <w:rPr>
          <w:sz w:val="20"/>
        </w:rPr>
        <w:t xml:space="preserve"> Tento materiál nesmí být bez konzultace s odborníkem používán pro jiné účely než pro účel uvedený v oddíle 1. Během zdravotních studií bylo prokázáno, že chemická expozice může vyvolat ohrožení lidského zdraví, které může být různé případ od případ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4</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POKYNY PRO PRVNÍ POMOC</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NADÝCH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Postiženou osobu vyneste z dosahu dalšího kontaktu. Osoby poskytující pomoc musí uchránit před kontaktem samy sebe i ostatní. Používejte odpovídající respirační ochranu. Dojde-li k podráždění dýchacích orgánů, malátnosti, nevolnosti nebo ke ztrátě vědomí, vyhledejte okamžitou lékařskou pomoc. Dojde-li k zástavě dýchání, použijte mechanický dýchací přístroj nebo poskytněte dýchání z úst do ú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STYKU S KŮŽ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Umyjte části těla, které se dostaly do kontaktu, mýdlem a vodou.  Dojde-li ke vstříknutí materiálu do kůže nebo pod kůži nebo do kterékoli části těla, a to bez ohledu na vzhled poranění nebo jeho velikost, postižená osoba musí být okamžitě prohlédnuta lékařem na chirurgické pohotovosti. Ačkoli počáteční symptomy vysokotlakého vstřiku mohou být minimální nebo žádné, včasný chirurgický zákrok během prvních hodin může významně snížit konečný rozsah pora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ZASAŽENÍ OČ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Opláchněte důkladně vodou. Pokud podráždění trvá,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POŽ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První pomoc není obvykle vyžadována. V případě, že se projeví nežádoucí účinky,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5</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PATŘENÍ PRO HASEBNÍ ZÁSAH</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HODNÁ HAS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hodná hasiva: </w:t>
      </w:r>
      <w:r>
        <w:rPr>
          <w:sz w:val="20"/>
        </w:rPr>
        <w:t xml:space="preserve"> Pro uhašení plamenů použijte vodní mlhu, pěnu, suché chemické hasivo nebo oxid uhličitý (CO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evhodná hasiva: </w:t>
      </w:r>
      <w:r>
        <w:rPr>
          <w:sz w:val="20"/>
        </w:rPr>
        <w:t xml:space="preserve"> Přímé proudy v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PATŘENÍ PRO HASEBNÍ ZÁSA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Instrukce pro hasební zásah: </w:t>
      </w:r>
      <w:r>
        <w:rPr>
          <w:sz w:val="20"/>
        </w:rPr>
        <w:t xml:space="preserve"> Evakuujte oblast.  Zabraňte odtoku z požárnického zařízení a ředění ze vstupních toků, kanalizace nebo ze zásob pitné vody.  Hasiči musí používat standardní ochranné pomůcky a v uzavřených prostorách také přenosný dýchací přístroj.  Použijte vodní mlhu pro chlazení povrchů vystavených ohni a pro ochranu personál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ebezpečné produkty spalování:  </w:t>
      </w:r>
      <w:r>
        <w:rPr>
          <w:sz w:val="20"/>
        </w:rPr>
        <w:t xml:space="preserve"> produkty nedokonalého spalování, oxidy uhlíku, kouř, výpary, oxidy síry, aldehy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HOŘLAVÉ VLASTNOS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zplanutí [Metoda]: </w:t>
      </w:r>
      <w:r>
        <w:rPr>
          <w:sz w:val="20"/>
        </w:rPr>
        <w:t xml:space="preserve"> &gt;210°C  (410°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Meze hořlavosti (Přibližný objemový podíl ve vzduchu): </w:t>
      </w:r>
      <w:r>
        <w:rPr>
          <w:sz w:val="20"/>
        </w:rPr>
        <w:t xml:space="preserve"> LEL:  nezjištěno     UEL: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eplota samovznícení: </w:t>
      </w:r>
      <w:r>
        <w:rPr>
          <w:sz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6</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PATŘENÍ V PŘÍPADĚ NÁHODNÉHO ÚNI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HLAŠOVACÍ POSTUP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 případě náhodného úniku informujte příslušné orgány podle přísIušných předpis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BEZPEČNOSTNÍ OPATŘENÍ V PŘÍPADĚ ÚNIKU NEBO ROZL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niknutí do půdy: </w:t>
      </w:r>
      <w:r>
        <w:rPr>
          <w:sz w:val="20"/>
        </w:rPr>
        <w:t xml:space="preserve"> Zastavte únik, můžete-li tak učinit bez rizika.  Odstraňte produkt odčerpáním nebo použitím vhodného absorbent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niknutí do vodních zdrojů: </w:t>
      </w:r>
      <w:r>
        <w:rPr>
          <w:sz w:val="20"/>
        </w:rPr>
        <w:t xml:space="preserve"> Zastavte únik, můžete-li tak učinit bez rizika.  Varujte ostatní přepravce.  Materiál bude v kapalině klesat.  Odstraňte materiál, pokud možno nejvíce, s použitím mechanického zaří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Doporučení pro případ úniku do vod nebo do půdy jsou založena na nejpravděpodobnější situaci, která může nastat při úniku tohoto materiálu, avšak i další faktory jako geografické podmínky, vítr, teplota, vlny (v případě úniku do vodních toků), jejich směr a rychlost mohou podstatně ovlivnit patřičný postup zásahu. Z tohoto důvodu je nutné provést konzultaci s místními odborníky. Pozn.: Místní předpisy mohou definovat nebo omezovat zásah, který je nutno prové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BEZPEČNOSTNÍ 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 případě velkého úniku: vytvořte násep v dostatečné vzdálenosti před unikající kapalinou, aby ji bylo možné shromáždit a zneškodnit  Zabraňte úniku do vodních toků, kanalizace, sklepních a uzavrených pros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7</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POKYNY PRO ZACHÁZENÍ A SKLADOVÁNÍ</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ZACHÁ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 xml:space="preserve">Zabraňte malým únikům a unikání, aby nevzniklo nebezpečí uklouznu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tatický akumulátor:  </w:t>
      </w:r>
      <w:r>
        <w:rPr>
          <w:sz w:val="20"/>
        </w:rPr>
        <w:t xml:space="preserve"> Tento materiál je statickým akumulátor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KLADOV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Neskladujte v otevřených nebo neoznačených nádobách.</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8</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KONTROLA EXPOZICE A OCHRANA OSOB</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MEZNÍ HODNOTY EXPOZ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Expoziční limity/standardní hodnoty (Poznámka: expoziční limity nejsou aditivní)</w:t>
      </w:r>
      <w:r>
        <w:rPr>
          <w:sz w:val="20"/>
        </w:rPr>
        <w:t xml:space="preserve"> Expoziční limity (NPK-P, PEL) v souladu s Nařízením vlády č. 178/2001 Sb., kterým se stanoví podmínky ochrany zdraví zaměstnanců při prá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tbl>
      <w:tblPr>
        <w:tblW w:w="9975" w:type="dxa"/>
        <w:jc w:val="left"/>
        <w:tblInd w:w="0" w:type="dxa"/>
        <w:tblLayout w:type="fixed"/>
        <w:tblCellMar>
          <w:top w:w="0" w:type="dxa"/>
          <w:left w:w="60" w:type="dxa"/>
          <w:bottom w:w="0" w:type="dxa"/>
          <w:right w:w="60" w:type="dxa"/>
        </w:tblCellMar>
      </w:tblPr>
      <w:tblGrid>
        <w:gridCol w:w="3060"/>
        <w:gridCol w:w="900"/>
        <w:gridCol w:w="795"/>
        <w:gridCol w:w="1110"/>
        <w:gridCol w:w="1034"/>
        <w:gridCol w:w="1066"/>
        <w:gridCol w:w="1185"/>
        <w:gridCol w:w="82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b/>
                <w:sz w:val="18"/>
              </w:rPr>
              <w:t>Název látk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b/>
                <w:sz w:val="18"/>
              </w:rPr>
              <w:t>Vzhled</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b/>
                <w:sz w:val="18"/>
              </w:rPr>
              <w:t>Mezní hodnota / Standar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b/>
                <w:sz w:val="18"/>
              </w:rPr>
              <w:t>Pozn.</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b/>
                <w:sz w:val="18"/>
              </w:rPr>
              <w:t>Zdroj</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sz w:val="18"/>
              </w:rPr>
              <w:t>Ro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sz w:val="18"/>
              </w:rPr>
              <w:t>Trifenyl fosfá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sz w:val="18"/>
              </w:rPr>
              <w:t>PEL (TW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sz w:val="18"/>
              </w:rPr>
              <w:t>3 mg/m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sz w:val="18"/>
              </w:rPr>
              <w:t>ACGIH</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sz w:val="18"/>
              </w:rPr>
              <w:t>2005</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Expoziční limity/standardní hodnoty pro látky, které se mohou tvořit při manipulaci s tímto výrobkem:  </w:t>
      </w:r>
      <w:r>
        <w:rPr>
          <w:sz w:val="20"/>
        </w:rPr>
        <w:t xml:space="preserve"> V případě možnosti vzniku mlh nebo aerosolů jsou doporučovány následující limitní koncentrace: 5 mg/m3 - ACGIH TLV,  10 mg/m3 - ACGIH STE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známka: Informace ohledně způsobu sledování lze získat u následujících agentur/institu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Francie           L'Institut National de Recherche et de Sécurité (INRS)  Německo         Berufsgenossenschaftliches Institut für Arbeitssicherheit (BIA)  UK                   Health and Safety Executive (H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MEZOVÁNÍ EXPOZ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Stupeň ochrany a druh nutné regulace bude záviset na podmínkách možného kontaktu. Možná regulační opatrení:</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Za běžných podmínek použití a s odpovídajícím větráním nejsou kladeny žádné zvláštní požad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MEZOVÁNÍ EXPOZICE PRACOVNÍ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Výběr prostředků osobní ochrany záleží na podmínkách možné expozice, na použití, způsobu manipulace, koncentraci a větrání. Níže uvedené informace k výběru ochranných prostředků pro použití s tímto materiálem jsou založeny na jeho běžném použi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dýchacích cest:  </w:t>
      </w:r>
      <w:r>
        <w:rPr>
          <w:sz w:val="20"/>
        </w:rPr>
        <w:t xml:space="preserve"> Pokud mechanická regulace nezajistí úroveň koncentrace kontaminant obsažených ve vzduchu na úrovni požadované pro ochranu zdraví pracovníků, může být vhodné použít schválený respirátor. Výběr, použití a údržba respirátoru musí odpovídat regulačním požadavkům Pro tento materiál jsou vhodné tyto druhy respirátorů:</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 xml:space="preserve">Za běžných podmínek použití a s odpovídajícím větráním nejsou kladeny žádné zvláštní požadavk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Pro případ vysoké koncentrace ve vzduchu používejte schválený respirátor s přívodem kyslíku pracující v režimu pozitivního tlaku. Není-li k dispozici dostatečné množství kyslíku, nefunguje-li signalizační systém pro ohlašování plynu/výparů nebo je-li překročena kapacita/rozsah filtru pro čištění vzduchu, je vhodné použít respirátor s přívodem kyslíku a s únikovou lahv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rukou:  </w:t>
      </w:r>
      <w:r>
        <w:rPr>
          <w:sz w:val="20"/>
        </w:rPr>
        <w:t xml:space="preserve"> Veškeré specifické informace o rukavicích jsou založeny na publikovaných údajích a na údajích výrobců rukavic. Pracovní podmínky mohou výrazně ovlivnit jejich trvanlivost, proto je kontrolujte a obnošené nebo poškozené rukavice vyměňte. Pro tento materiál jsou vhodné tyto druhy rukavic:</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 xml:space="preserve">Za normálních podmínek použití se běžně nevyžaduje žádná ochra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očí:  </w:t>
      </w:r>
      <w:r>
        <w:rPr>
          <w:sz w:val="20"/>
        </w:rPr>
        <w:t xml:space="preserve"> Je-li pravděpodobný kontakt, doporučují se ochranné brýle s postranními kry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kůže a těla:   </w:t>
      </w:r>
      <w:r>
        <w:rPr>
          <w:sz w:val="20"/>
        </w:rPr>
        <w:t xml:space="preserve"> Veškeré specifické informace o oděvu jsou založeny na publikovaných údajích a na údajích výrobců. Pro tento materiál jsou vhodné tyto druhy oděvu:</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Za běžných podmínek použití se nevyžaduje žádná ochrana kůže. V souladu se správnými zásadami průmyslové hygieny je nutné učinit taková opatření, aby se kontaktu s kůží zabránil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pecifická hygienická opatření:  </w:t>
      </w:r>
      <w:r>
        <w:rPr>
          <w:sz w:val="20"/>
        </w:rPr>
        <w:t xml:space="preserve"> Vždy dodržujte pravidla dobré osobní hygieny, jako je umytí po manipulaci s materiálem, před jídlem, pitím nebo kouřením. Pravidelne nechávejte vyčistit pracovní oděv a ochranné pomůcky. Zlikvidujte kontaminovaný oděv a obuv, které nelze vyčistit. Udržujte pořádek na pracovišti.</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iz oddíly  6,  7, 12, 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9</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FYZIKÁLNÍ A CHEMICKÉ VLASTNOSTI</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íže jsou uvedeny typické fyzikální a chemické vlastnosti.  Pro další informace kontaktujte dovozce uvedeného v oddíle 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BEC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kupenství:   </w:t>
      </w:r>
      <w:r>
        <w:rPr>
          <w:sz w:val="20"/>
        </w:rPr>
        <w:t xml:space="preserve"> kapali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arva:  </w:t>
      </w:r>
      <w:r>
        <w:rPr>
          <w:sz w:val="20"/>
        </w:rPr>
        <w:t xml:space="preserve"> hně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Zápach:  </w:t>
      </w:r>
      <w:r>
        <w:rPr>
          <w:sz w:val="20"/>
        </w:rPr>
        <w:t xml:space="preserve"> charakteristick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Práh čichového vnímání: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DŮLEŽITÉ INFORMACE PRO OCHRANU ZDRAVÍ, BEZPEČNOSTI A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elativní hustota (při 20 °C):  </w:t>
      </w:r>
      <w:r>
        <w:rPr>
          <w:sz w:val="20"/>
        </w:rPr>
        <w:t xml:space="preserve">  1.006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zplanutí [Metoda]:    </w:t>
      </w:r>
      <w:r>
        <w:rPr>
          <w:sz w:val="20"/>
        </w:rPr>
        <w:t xml:space="preserve"> &gt;210°C  (410°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Meze hořlavosti (Přibližný objemový podíl ve vzduchu): </w:t>
      </w:r>
      <w:r>
        <w:rPr>
          <w:sz w:val="20"/>
        </w:rPr>
        <w:t xml:space="preserve"> LEL:  nezjištěno     UEL: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eplota samovznícení: </w:t>
      </w:r>
      <w:r>
        <w:rPr>
          <w:sz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aru / Rozsah: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Hustota par (vzduch = 1):  </w:t>
      </w:r>
      <w:r>
        <w:rPr>
          <w:sz w:val="20"/>
        </w:rPr>
        <w:t xml:space="preserve"> &gt; 2 při 101 k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lak par:  </w:t>
      </w:r>
      <w:r>
        <w:rPr>
          <w:sz w:val="20"/>
        </w:rPr>
        <w:t xml:space="preserve">   [nezjištěno při 2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ychlost odpařování (N-butylacetát = 1):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pH:  </w:t>
      </w:r>
      <w:r>
        <w:rPr>
          <w:sz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ozdělovací koeficient  (n-oktanol/voda):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ozpustnost ve vodě:  </w:t>
      </w:r>
      <w:r>
        <w:rPr>
          <w:sz w:val="20"/>
        </w:rPr>
        <w:t xml:space="preserve"> Zanedbateln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iskozita:  </w:t>
      </w:r>
      <w:r>
        <w:rPr>
          <w:sz w:val="20"/>
        </w:rPr>
        <w:t xml:space="preserve"> 224 cSt  (224 mm2/s) při 40°C  |  30.9 cSt  (30.9 mm2/s) při 10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Oxidační vlastnosti:</w:t>
      </w:r>
      <w:r>
        <w:rPr>
          <w:b w:val="false"/>
          <w:sz w:val="20"/>
        </w:rPr>
        <w:t xml:space="preserve">  Viz oddíly 3, 15 a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DALŠÍ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mrazu: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tání:  </w:t>
      </w:r>
      <w:r>
        <w:rPr>
          <w:sz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tuhnutí:   </w:t>
      </w:r>
      <w:r>
        <w:rPr>
          <w:sz w:val="20"/>
        </w:rPr>
        <w:t xml:space="preserve">   -30°C  (-22°F)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0</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STABILITA A REAKTIVITA</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STABILITA: </w:t>
      </w:r>
      <w:r>
        <w:rPr>
          <w:sz w:val="20"/>
        </w:rPr>
        <w:t xml:space="preserve"> Materiál je stabilní za běžných podmín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PODMÍNKY, KTERÝM JE TŘEBA SE VYVAROVAT: </w:t>
      </w:r>
      <w:r>
        <w:rPr>
          <w:sz w:val="20"/>
        </w:rPr>
        <w:t xml:space="preserve"> Přílišné teplo. Zdroje vznícení o vysoké energ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MATERIÁLY, S NIMIŽ VÝROBEK NESMÍ PŘIJÍT DO STYKU: </w:t>
      </w:r>
      <w:r>
        <w:rPr>
          <w:sz w:val="20"/>
        </w:rPr>
        <w:t xml:space="preserve">  Silná oxidační činid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NEBEZPEČNÉ ROZKLADNÉ PRODUKTY: </w:t>
      </w:r>
      <w:r>
        <w:rPr>
          <w:sz w:val="20"/>
        </w:rPr>
        <w:t xml:space="preserve"> Materiál se při teplotách okolního prostředí nerozklá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NEBEZPEČNÁ POLYMERACE: </w:t>
      </w:r>
      <w:r>
        <w:rPr>
          <w:sz w:val="20"/>
        </w:rPr>
        <w:t xml:space="preserve"> Nenasta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1</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TOXICOLOGICKÉ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Akutní toxici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9221" w:type="dxa"/>
        <w:jc w:val="left"/>
        <w:tblInd w:w="-71" w:type="dxa"/>
        <w:tblLayout w:type="fixed"/>
        <w:tblCellMar>
          <w:top w:w="0" w:type="dxa"/>
          <w:left w:w="71" w:type="dxa"/>
          <w:bottom w:w="0" w:type="dxa"/>
          <w:right w:w="71" w:type="dxa"/>
        </w:tblCellMar>
      </w:tblPr>
      <w:tblGrid>
        <w:gridCol w:w="3745"/>
        <w:gridCol w:w="5475"/>
      </w:tblGrid>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u w:val="single"/>
              </w:rPr>
              <w:t>Cesta expozic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u w:val="single"/>
              </w:rPr>
              <w:t>Zhodnocení / poznámky</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PŘI NADÝCHÁNÍ:</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onečné výsledky nejsou k dispozici</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Na základě vyhodnocení složek.</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onečné výsledky nejsou k dispozici</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Zanedbatelně nebezpečný během manipulace při běžných/normálních teplotách. Na základě vyhodnocení složek.</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PŘI POŽITÍ:</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ysa):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DERMÁLNÍ TOXICITA:</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álík):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Zanedbatelné podráždění kůže při běžné teplotě. Na základě vyhodnocení složek.</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DRÁŽDIVOST OČÍ:</w:t>
            </w:r>
            <w:r>
              <w:rPr>
                <w:b w:val="false"/>
                <w:sz w:val="18"/>
              </w:rPr>
              <w:t xml:space="preserve"> </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ůže vyvolat mírné a krátkodobé podráždění očí. Na základě vyhodnocení složek.</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20"/>
        </w:rPr>
      </w:pPr>
      <w:r>
        <w:rPr>
          <w:b w:val="false"/>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20"/>
        </w:rPr>
        <w:t>Další informace budou poskytnuty na vyžád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20"/>
        </w:rPr>
      </w:pPr>
      <w:r>
        <w:rPr>
          <w:b w:val="false"/>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2</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EKOLOGICKÉ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Uvedené informace jsou založeny na dostupných údajích o tomto materiálu, o složkách tohoto materiálu a o podobných materiál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 xml:space="preserve">EKOTOXICITA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Produkt -- Očekává se, že je škodlivý pro vodní organismy. Může vyvolat dlouhodobé nepříznivé účinky ve vodním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ERSISTENCE A ROZLOŽITELN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Biodegradace:</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 xml:space="preserve">Hlavní složky -- Předpokládá se snadná biologická odbouratelnos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BIOAKUMULAČNÍ POTENCIÁL</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Hlavní složky -- Potenciál bioakumulace je nízk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8"/>
        </w:rPr>
      </w:pPr>
      <w:r>
        <w:rPr>
          <w:sz w:val="18"/>
        </w:rPr>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jc w:val="left"/>
        <w:rPr/>
      </w:pPr>
      <w:r>
        <w:rPr>
          <w:sz w:val="20"/>
        </w:rPr>
        <w:t xml:space="preserve">    </w:t>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8"/>
        </w:rPr>
      </w:pPr>
      <w:r>
        <w:rPr>
          <w:sz w:val="18"/>
        </w:rPr>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left"/>
        <w:rPr/>
      </w:pPr>
      <w:r>
        <w:rPr>
          <w:sz w:val="20"/>
        </w:rPr>
        <w:t xml:space="preserve"> </w:t>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left"/>
        <w:rPr/>
      </w:pPr>
      <w:r>
        <w:rPr>
          <w:sz w:val="20"/>
        </w:rPr>
        <w:t xml:space="preserve"> </w:t>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3</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ZNEŠKODŇOVÁNÍ</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Doporučení pro likvidaci jsou určena pro materiál ve stavu, v jakém je dodán. Likvidace musí splňovat příslušné zákony a předpisy a musí odpovídat charakteru materiálu v době jeho likvidac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HODNÉ METODY ODSTRAŇOVÁNÍ LÁTKY NEBO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 xml:space="preserve">Produkt lze spálit v uzavřené kontrolované peci jako palivo nebo jej lze zlikvidovat pod dohledem ve spalovně při velmi vysoké teplotě, aby se zabránilo tvorbě nežádoucích zplodi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INFORMACE PRO ODPADOVÉ HOSPODÁŘSTV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Kód odpadu: </w:t>
      </w:r>
      <w:r>
        <w:rPr>
          <w:sz w:val="20"/>
        </w:rPr>
        <w:t xml:space="preserve"> 13 02 0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POZNÁMKA: Kódy jsou určeny na základě nejběžnějšího použití tohoto přípravku a nemusí zahrnovat kontaminující látky obsažené v důsledku použití. Původci odpadu musí vyhodnotit proces použití při kterém vzniká odpad a přítomné kontaminanty, aby bylo možno určit příslušný(é) kód(y) likvidace odpad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Odpad z tohoto produktu je považován za nebezpečný v souladu se zákonem o odpadech č. 185/2001 Sb. v platném znění a podléhá opatřením plynoucím z tohoto záko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Zákon č. 185/2001 Sb., o odpad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3/2001 Sb., o podrobnostech nakládání s odpa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4/2001 Sb., o podrobnostech nakládání s PC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76/2001 Sb., o hodnocení nebezpečných vlastností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18"/>
        </w:rPr>
      </w:pPr>
      <w:r>
        <w:rPr>
          <w:sz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Varovné upozornění na prázdném obalu</w:t>
      </w:r>
      <w:r>
        <w:rPr>
          <w:b w:val="false"/>
          <w:sz w:val="20"/>
        </w:rPr>
        <w:t xml:space="preserve"> (Pro odpovídající prípady): Prázdné nádoby mohou obsahovat zbytky produktu a mohou být nebezpečné. NEVYSTAVUJTE NÁDOBY TLAKU, NEŘEŽTE JE, NESVAŘUJTE, NEPÁJEJTE, NEVRTEJTE A NEBRUSTE, NEVYSTAVUJTE ZVÝŠENÝM TEPLOTÁM, PLAMENI, JISKRÁM, STATICKÉ ELEKTŘINĚ NEBO JINÝM ZÁPALNÝM ZDROJŮM. NÁDOBY MOHOU EXPLODOVAT A ZPŮSOBIT PORANĚNÍ NEBO SMRT. Nepokoušejte se prázdné nádoby znovu plnit nebo čistit, protože zbytky lze jen obtížně odstranit. Prázdné sudy musí být zcela vypuštěny, náležitě uzavřeny a vráceny k renovaci. Veškeré nádoby musí být likvidovány šetrně vůči životnímu prostředí a v souladu s právními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0"/>
        </w:rPr>
      </w:pPr>
      <w:r>
        <w:rPr>
          <w:rFonts w:ascii="Times New Roman" w:hAnsi="Times New Roman"/>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4</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PRO PŘEPRAV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ozemní doprava (ADR/RID)</w:t>
      </w:r>
      <w:r>
        <w:rPr>
          <w:sz w:val="20"/>
        </w:rPr>
        <w:t xml:space="preserve"> :  Nepodléhá regulaci pro pozem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Říční doprava (ADNR)</w:t>
      </w:r>
      <w:r>
        <w:rPr>
          <w:sz w:val="20"/>
        </w:rPr>
        <w:t xml:space="preserve"> :  Nepodléhá regulaci pro říč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ámořní doprava (IMDG)</w:t>
      </w:r>
      <w:r>
        <w:rPr>
          <w:sz w:val="20"/>
        </w:rPr>
        <w:t xml:space="preserve"> :  Nepodléhá regulaci pro námořní dopravu podle IMDG-C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Letecká doprava (IATA)</w:t>
      </w:r>
      <w:r>
        <w:rPr>
          <w:sz w:val="20"/>
        </w:rPr>
        <w:t xml:space="preserve"> :  Nepodléhá regulaci pro leteckou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5</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PRÁVNÍCH PŘEDPISECH</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Tento výrobek je nebezpečný podle definice zákona 356/2003 Sb. o chemických látkách a chemických přípravcích a podle směrnic EU pro nebezpečné látky/přípr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KLASIFIKACE LÁTKY / PŘÍPRAVKU:</w:t>
      </w:r>
      <w:r>
        <w:rPr>
          <w:b w:val="false"/>
          <w:sz w:val="20"/>
        </w:rPr>
        <w:t xml:space="preserve">     Nebezpečný pro životní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YMBOL NEBEZPEČNOSTI:  Symbol není vyžadová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tbl>
      <w:tblPr>
        <w:tblW w:w="5711" w:type="dxa"/>
        <w:jc w:val="left"/>
        <w:tblInd w:w="-71" w:type="dxa"/>
        <w:tblLayout w:type="fixed"/>
        <w:tblCellMar>
          <w:top w:w="0" w:type="dxa"/>
          <w:left w:w="71" w:type="dxa"/>
          <w:bottom w:w="0" w:type="dxa"/>
          <w:right w:w="71" w:type="dxa"/>
        </w:tblCellMar>
      </w:tblPr>
      <w:tblGrid>
        <w:gridCol w:w="821"/>
        <w:gridCol w:w="1650"/>
        <w:gridCol w:w="1619"/>
        <w:gridCol w:w="1620"/>
      </w:tblGrid>
      <w:tr>
        <w:trPr/>
        <w:tc>
          <w:tcPr>
            <w:tcW w:w="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c>
          <w:tcPr>
            <w:tcW w:w="16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c>
          <w:tcPr>
            <w:tcW w:w="161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c>
          <w:tcPr>
            <w:tcW w:w="162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r>
      <w:tr>
        <w:trPr/>
        <w:tc>
          <w:tcPr>
            <w:tcW w:w="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c>
          <w:tcPr>
            <w:tcW w:w="16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c>
          <w:tcPr>
            <w:tcW w:w="161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c>
          <w:tcPr>
            <w:tcW w:w="162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věty: </w:t>
      </w:r>
      <w:r>
        <w:rPr>
          <w:sz w:val="20"/>
        </w:rPr>
        <w:t xml:space="preserve">  R52/53; Škodlivý pro vodní organismy, může vyvolat dlouhodobé nepříznivé účinky ve vodním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věty: </w:t>
      </w:r>
      <w:r>
        <w:rPr>
          <w:sz w:val="20"/>
        </w:rPr>
        <w:t xml:space="preserve"> S61; Zabraňte uvolnění do životního prostředí. Viz speciální pokyny nebo bezpečnostní lis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REGULAČNÍ STATUS A 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plňuje následující státní/místní předpisy pro dokumentaci chemických látek:  </w:t>
      </w:r>
      <w:r>
        <w:rPr>
          <w:sz w:val="20"/>
        </w:rPr>
        <w:t xml:space="preserve"> AICS, IECSC, DSL, EINECS, PICCS, TS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Zákon č. 356/2003 Sb., o chemických látkách a přípravcích a o změně některých dalších zákon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21/2004 Sb., kterou se stanoví seznamy nebezpečných chemických látek a nebezpečných chemických přípravků, jejichž uvádění na trh je zakázáno nebo jejichž uvádění na trh, do oběhu nebo používání je omeze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31/2004 Sb., kterou se stanoví podrobný obsah bezpečnostního listu k nebezpečné chemické látce a chemickému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32/2004 Sb., kterou se provádějí některá ustanovení zákona o chemických látkách a chemických přípravcích a o změně některých zákonů, týkající se klasifikace, balení a označování nebezpečných chemických látek a chemických příprav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ákon č. 258/2000 Sb., o ochraně veřejného zdraví a o změně některých souvisejících zákonů, v platném z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ákon č. 65/1965 Sb., Zákoník prá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187" w:type="dxa"/>
        <w:jc w:val="left"/>
        <w:tblInd w:w="-71" w:type="dxa"/>
        <w:tblLayout w:type="fixed"/>
        <w:tblCellMar>
          <w:top w:w="0" w:type="dxa"/>
          <w:left w:w="71" w:type="dxa"/>
          <w:bottom w:w="0" w:type="dxa"/>
          <w:right w:w="71" w:type="dxa"/>
        </w:tblCellMar>
      </w:tblPr>
      <w:tblGrid>
        <w:gridCol w:w="3850"/>
        <w:gridCol w:w="6336"/>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sz w:val="20"/>
              </w:rPr>
              <w:t>ODDÍL 16</w:t>
            </w:r>
          </w:p>
        </w:tc>
        <w:tc>
          <w:tcPr>
            <w:tcW w:w="6336"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sz w:val="20"/>
              </w:rPr>
              <w:t>DALŠÍ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D = nezjištěno, N/A = netýká 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KLÍČ PRO R-VĚTY UVEDENÉ V ODDÍLECH 2 A 3 TOHOTO DOKUMENTU (pouze pro informa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50/53; Vysoce toxický pro vodní organismy, může vyvolat dlouhodobé nepříznivé účinky ve vodním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51/53; Toxický pro vodní organismy, může vyvolat dlouhodobé nepříznivé účinky ve vodním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52/53; Škodlivý pro vodní organismy, může vyvolat dlouhodobé nepříznivé účinky ve vodním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TENTO BEZPEČNOSTNÍ LIST OBSAHUJE NÁSLEDUJÍCÍ REVI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Žádné informace týkající se revize tohoto dokumentu nejsou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de uvedené informace a doporučení jsou podle našich nejlepších znalostí a přesvědčení společnosti ExxonMobil přesné a spolehlivé ke dni jejich vydání. Abyste se ujistili, že tento dokument je nejnovější verzí která je k dispozici, můžete kontaktovat společnost ExxonMobil. Informace a doporučení jsou určené pro posouzení a prozkoumání uživatelem. Je zodpovědností uživatele, aby se sám přesvědčil, že výrobek je vhodný pro zamýšlené použití. Přebaluje-li zákazník tento produkt, je na jeho zodpovědnosti aby zajistil, že na novém obalu budou uvedeny veškeré zákonně stanovené informace pro ochranu zdraví a bezpečnosti. Osobám manipulujícím s tímto produktem a jeho uživatelům musí být předány příslušné informace o nebezpečnosti a pokyny pro bezpečnou manipulaci. Změny v tomto dokumentu jsou přísně zakázány. Nové vydávání nebo předávání tohoto dokumentu nebo jeho částí je zakázáno kromě případů stanovených zákonem. Termín "ExxonMobil" je použit jako zjednodušení, může obsahovat jednu nebo více součástí ExxonMobil Chemical Company, ExxonMobil Corporation nebo pobočky, ve kterých tyto společnosti drží jakýkoli přímý nebo nepřímý podí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tbl>
      <w:tblPr>
        <w:tblW w:w="8021" w:type="dxa"/>
        <w:jc w:val="left"/>
        <w:tblInd w:w="-71" w:type="dxa"/>
        <w:tblLayout w:type="fixed"/>
        <w:tblCellMar>
          <w:top w:w="0" w:type="dxa"/>
          <w:left w:w="71" w:type="dxa"/>
          <w:bottom w:w="0" w:type="dxa"/>
          <w:right w:w="71" w:type="dxa"/>
        </w:tblCellMar>
      </w:tblPr>
      <w:tblGrid>
        <w:gridCol w:w="3821"/>
        <w:gridCol w:w="4199"/>
      </w:tblGrid>
      <w:tr>
        <w:trPr/>
        <w:tc>
          <w:tcPr>
            <w:tcW w:w="3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uze pro vnitřní potřebu</w:t>
            </w:r>
          </w:p>
        </w:tc>
        <w:tc>
          <w:tcPr>
            <w:tcW w:w="419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r>
      <w:tr>
        <w:trPr/>
        <w:tc>
          <w:tcPr>
            <w:tcW w:w="3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 xml:space="preserve"> </w:t>
            </w:r>
            <w:r>
              <w:rPr>
                <w:sz w:val="20"/>
              </w:rPr>
              <w:t>MHC:  0, 0, 0, 0, 0, 0</w:t>
            </w:r>
          </w:p>
        </w:tc>
        <w:tc>
          <w:tcPr>
            <w:tcW w:w="419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PPEC:   A</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6"/>
        </w:rPr>
      </w:pPr>
      <w:r>
        <w:rPr>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DGN:  2008597XCZ  (55486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sectPr>
      <w:headerReference w:type="default" r:id="rId2"/>
      <w:footerReference w:type="default" r:id="rId3"/>
      <w:type w:val="nextPage"/>
      <w:pgSz w:w="12240" w:h="15840"/>
      <w:pgMar w:left="907" w:right="72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right"/>
      <w:rPr/>
    </w:pPr>
    <w:r>
      <w:rPr>
        <w:rFonts w:ascii="Arial" w:hAnsi="Arial"/>
        <w:sz w:val="18"/>
      </w:rPr>
      <w:t xml:space="preserve"> </w:t>
    </w:r>
    <w:r>
      <w:rPr/>
      <w:drawing>
        <wp:inline distT="0" distB="0" distL="0" distR="0">
          <wp:extent cx="1790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90700" cy="3429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22"/>
      </w:rPr>
      <w:t xml:space="preserve"> </w:t>
    </w:r>
    <w:r>
      <w:rPr>
        <w:rFonts w:ascii="Arial" w:hAnsi="Arial"/>
        <w:sz w:val="22"/>
      </w:rPr>
      <w:t>Název výrobku:   MOBIL GLYGOYLE 30</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Fonts w:ascii="Arial" w:hAnsi="Arial"/>
        <w:sz w:val="18"/>
      </w:rPr>
      <w:t xml:space="preserve"> </w:t>
    </w:r>
    <w:r>
      <w:rPr>
        <w:rFonts w:ascii="Arial" w:hAnsi="Arial"/>
        <w:sz w:val="18"/>
      </w:rPr>
      <w:t>Datum vydání/revize:  28Dec2005</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Fonts w:ascii="Arial" w:hAnsi="Arial"/>
        <w:sz w:val="16"/>
      </w:rPr>
      <w:t xml:space="preserve"> </w:t>
    </w:r>
    <w:r>
      <w:rPr>
        <w:rFonts w:ascii="Arial" w:hAnsi="Arial"/>
        <w:sz w:val="16"/>
      </w:rPr>
      <w:t xml:space="preserve">Stra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9</w:t>
    </w:r>
    <w:r>
      <w:rPr>
        <w:sz w:val="16"/>
        <w:rFonts w:ascii="Arial" w:hAnsi="Arial"/>
      </w:rPr>
      <w:fldChar w:fldCharType="end"/>
    </w:r>
    <w:r>
      <w:rPr>
        <w:rFonts w:ascii="Arial" w:hAnsi="Arial"/>
        <w:sz w:val="16"/>
      </w:rPr>
      <w:t xml:space="preserve"> z </w:t>
    </w:r>
    <w:r>
      <w:rPr>
        <w:rFonts w:ascii="Arial" w:hAnsi="Arial"/>
        <w:sz w:val="16"/>
        <w:lang w:val="en-US" w:eastAsia="en-US"/>
      </w:rPr>
      <w:fldChar w:fldCharType="begin"/>
    </w:r>
    <w:r>
      <w:rPr>
        <w:sz w:val="16"/>
        <w:rFonts w:ascii="Arial" w:hAnsi="Arial"/>
        <w:lang w:val="en-US" w:eastAsia="en-US"/>
      </w:rPr>
      <w:instrText xml:space="preserve"> NUMPAGES </w:instrText>
    </w:r>
    <w:r>
      <w:rPr>
        <w:sz w:val="16"/>
        <w:rFonts w:ascii="Arial" w:hAnsi="Arial"/>
        <w:lang w:val="en-US" w:eastAsia="en-US"/>
      </w:rPr>
      <w:fldChar w:fldCharType="separate"/>
    </w:r>
    <w:r>
      <w:rPr>
        <w:sz w:val="16"/>
        <w:rFonts w:ascii="Arial" w:hAnsi="Arial"/>
        <w:lang w:val="en-US" w:eastAsia="en-US"/>
      </w:rPr>
      <w:t>9</w:t>
    </w:r>
    <w:r>
      <w:rPr>
        <w:sz w:val="16"/>
        <w:rFonts w:ascii="Arial" w:hAnsi="Arial"/>
        <w:lang w:val="en-US" w:eastAsia="en-US"/>
      </w:rPr>
      <w:fldChar w:fldCharType="end"/>
    </w:r>
    <w:r>
      <w:rPr>
        <w:rFonts w:ascii="Arial" w:hAnsi="Arial"/>
        <w:sz w:val="16"/>
      </w:rPr>
      <w:t xml:space="preserve">   </w:t>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Fonts w:ascii="Arial" w:hAnsi="Arial"/>
        <w:sz w:val="16"/>
      </w:rPr>
    </w:pPr>
    <w:r>
      <w:rPr>
        <w:rFonts w:ascii="Arial" w:hAnsi="Arial"/>
        <w:sz w:val="16"/>
      </w:rPr>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Fonts w:ascii="Arial" w:hAnsi="Arial"/>
        <w:sz w:val="16"/>
      </w:rPr>
      <w:t>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Symbol"/>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ATA VALUE Logo__1__Graphic NOT FOUND</dc:title>
</cp:coreProperties>
</file>